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No podrán solventar daño 20 alcaldes</w:t>
      </w:r>
    </w:p>
    <w:p>
      <w:pPr>
        <w:pStyle w:val="Sinespaciado"/>
        <w:shd w:fill="FFFFFF" w:val="clear"/>
        <w:spacing w:before="0" w:after="0"/>
        <w:jc w:val="both"/>
        <w:rPr/>
      </w:pPr>
      <w:r>
        <w:rPr>
          <w:rFonts w:cs="Arial" w:ascii="Arial" w:hAnsi="Arial"/>
          <w:sz w:val="22"/>
          <w:szCs w:val="22"/>
        </w:rPr>
        <w:t>Al menos 20 ayuntamientos no podrán solventar las observaciones de la Cuenta Pública 2016, dio a conocer el diputado local, Juan Manuel de Unanue Abascal, quien indicó que no se atreve asegurar la difusión de nombres aunque se trata de montos prácticamente imposibles de reintegrar. Al cuestionarle sobre los municipios, descartó precisarlos porque todavía falta esperar a que el plazo legal se cumpla para responder los señalamiento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l crimen se disputa las plazas en Veracruz</w:t>
      </w:r>
    </w:p>
    <w:p>
      <w:pPr>
        <w:pStyle w:val="Normal"/>
        <w:spacing w:lineRule="auto" w:line="240" w:before="0" w:after="0"/>
        <w:jc w:val="both"/>
        <w:rPr>
          <w:rFonts w:ascii="Arial" w:hAnsi="Arial" w:cs="Arial"/>
          <w:b/>
          <w:b/>
        </w:rPr>
      </w:pPr>
      <w:r>
        <w:rPr>
          <w:rFonts w:cs="Arial" w:ascii="Arial" w:hAnsi="Arial"/>
          <w:shd w:fill="FFFFFF" w:val="clear"/>
        </w:rPr>
        <w:t>El alcalde de Xalapa, Hipólito Rodríguez Herrero, pidió el regreso de la Gendarmería Nacional a la capital del estado luego de los hechos violentos registrados el pasado fin de semana. Consideró que lo anterior podría ser consecuencia de la disputa de la plaza por parte de los grupos delincuenciales en Veracruz. “Pareciera que esa es la causa, no tengo yo realmente elementos de análisis para asegurar lo que está ocurriendo, que esa es la causa, que hay una disputa por parte del grupo de crimen organizado por una plaza como Xalapa, esperemos que este tipo de situaciones desaparezca, porque eso pone en peligro a muchos ciudadanos”, dij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batidas de Río Blanco sí estaban ligadas al crimen</w:t>
      </w:r>
    </w:p>
    <w:p>
      <w:pPr>
        <w:pStyle w:val="Normal"/>
        <w:spacing w:lineRule="auto" w:line="240" w:before="0" w:after="0"/>
        <w:jc w:val="both"/>
        <w:rPr>
          <w:rFonts w:ascii="Arial" w:hAnsi="Arial" w:cs="Arial"/>
        </w:rPr>
      </w:pPr>
      <w:r>
        <w:rPr>
          <w:rFonts w:cs="Arial" w:ascii="Arial" w:hAnsi="Arial"/>
        </w:rPr>
        <w:t>Fuentes de la Fiscalía General del Estado confirmaron que las pruebas de rodizonato salieron positivas para los tres abatidos el sábado en Río Blanco, cuando la SSP repelió la agresión armada de un hombre y dos mujeres. También presentaron fotografías tomadas de redes sociales que muestran una relación sentimental entre una de las mujeres y el sujeto abatido, quien presuntamente era líder de una banda crim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anos reprueban a Yunes Linares</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es uno de los mandatarios con mayor nivel de reprobación entre la población de su estado, según reveló una consulta de Encuesta Arias. De acuerdo con los datos difundidos, Yunes Linares tiene un 63.2 por ciento de rechazo entre los veracruzanos y apenas un 31.6 avala su gobierno. La falta de cumplimiento de promesas, la inseguridad y empleos mal pagados son los rubros que más le cuestionan lo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ofistican mañas en desvío de recursos; Orfis se pone alerta</w:t>
      </w:r>
    </w:p>
    <w:p>
      <w:pPr>
        <w:pStyle w:val="Normal"/>
        <w:spacing w:lineRule="auto" w:line="240" w:before="0" w:after="0"/>
        <w:jc w:val="both"/>
        <w:rPr/>
      </w:pPr>
      <w:r>
        <w:rPr>
          <w:rFonts w:cs="Arial" w:ascii="Arial" w:hAnsi="Arial"/>
        </w:rPr>
        <w:t xml:space="preserve">El auditor general del Órgano de Fiscalización Superior, Antonio Portilla Vázquez resaltó que cada vez instancias municipales y estatales en diversas entidades han encontrado formas más sofisticadas para actuar fuera de la ley, y con ello cometer desvío de recursos, por lo cual, se deben mejorar los procesos de supervisión en la obra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clarando amanece! </w:t>
      </w:r>
      <w:r>
        <w:rPr>
          <w:rFonts w:cs="Arial" w:ascii="Arial" w:hAnsi="Arial"/>
          <w:sz w:val="22"/>
          <w:szCs w:val="22"/>
        </w:rPr>
        <w:t>Nos hace la precisión el titular de la Fiscalía General del Estado, Jorge Winckler Ortiz, que lo que obtuvo el ex alcalde de San Andrés Tuxtla, Manuel Rosendo, no fue un amparo constitucional sino una suspensión provisional, que no es lo mismo y no hay que confundir… Pues bien, la suspensión provisional concedida al ex munícipe se origina por el hecho de que en la fiscalía se negaron a entregarle copias del respectivo expediente a la defensa del mismo, lo que para los abogados del interesado es una violación al debido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FGE acepta llamado de la CNDH</w:t>
      </w:r>
    </w:p>
    <w:p>
      <w:pPr>
        <w:pStyle w:val="NormalWeb"/>
        <w:shd w:fill="FFFFFF" w:val="clear"/>
        <w:spacing w:before="0" w:after="0"/>
        <w:jc w:val="both"/>
        <w:rPr>
          <w:rFonts w:ascii="Arial" w:hAnsi="Arial" w:cs="Arial"/>
          <w:sz w:val="22"/>
          <w:szCs w:val="22"/>
        </w:rPr>
      </w:pPr>
      <w:r>
        <w:rPr>
          <w:rFonts w:cs="Arial" w:ascii="Arial" w:hAnsi="Arial"/>
          <w:sz w:val="22"/>
          <w:szCs w:val="22"/>
        </w:rPr>
        <w:t>A través de un comunicado la Fiscalía General del Estado informó que acepta la recomendación emitida por la Comisión Nacional de Derechos Humanos sobre el caso de la desaparición de una activista en el estado de Veracruz: La Comisión Nacional de los Derechos Humanos (CNDH), emitió la Recomendación 4/2018, sobre el caso de violación al derecho de acceso a la justicia en su modalidad de procuración de justicia en la investigación de la desaparición de una persona activista en materia de derechos humanos, ocurrida en el estado de Veracruz, el día 23 de marzo del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Piden a FGE investigar robo a urbanos</w:t>
      </w:r>
    </w:p>
    <w:p>
      <w:pPr>
        <w:pStyle w:val="NormalWeb"/>
        <w:shd w:fill="FFFFFF" w:val="clear"/>
        <w:spacing w:before="0" w:after="0"/>
        <w:jc w:val="both"/>
        <w:rPr/>
      </w:pPr>
      <w:r>
        <w:rPr>
          <w:rFonts w:cs="Arial" w:ascii="Arial" w:hAnsi="Arial"/>
          <w:sz w:val="22"/>
          <w:szCs w:val="22"/>
        </w:rPr>
        <w:t>Piden urbanos de Santa Clara-Insurgentes Sur, al fiscal Jorge Winckler que su personal trabaje en la investigación de los robos con violencia que han sufrido 45 de sus unidades (choferes y pasajeros) y el robo de cuatro de ellas, sin ser recuperadas, afectando los ingresos de los transportistas en un 60%, además de la inseguridad que se suma al alza del precio del combustible y las corridas de taxi colectivo, dijo Hermilo Arista, dirigente de urbanos. Dijo que ellos tienen que apoyar a los cuatro socios que se han quedado sin ingresos, debido al robo de sus unidades que era de lo que se mantenían, refiere que han girado oficio al fiscal, Jorge Winckler para que se avoquen a tareas de investigación y frenar esta incidencia de delitos que impactan la economía de urbaneros y de usu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Fiscal buscaría ocultar delitos contra migrantes</w:t>
      </w:r>
    </w:p>
    <w:p>
      <w:pPr>
        <w:pStyle w:val="Normal"/>
        <w:spacing w:lineRule="auto" w:line="240" w:before="0" w:after="0"/>
        <w:jc w:val="both"/>
        <w:rPr>
          <w:rFonts w:ascii="Arial" w:hAnsi="Arial" w:cs="Arial"/>
          <w:b/>
          <w:b/>
        </w:rPr>
      </w:pPr>
      <w:r>
        <w:rPr>
          <w:rFonts w:cs="Arial" w:ascii="Arial" w:hAnsi="Arial"/>
          <w:shd w:fill="FFFFFF" w:val="clear"/>
        </w:rPr>
        <w:t>En tanto la fiscal especializada en delitos cometidos contra migrantes, Tania de Jesús Arenas Ferrer, en una actitud déspota e ilegal, ayer impidió a medios de comunicación entrevistar a un migrante que, se dijo, sufrió agresiones en el interior de la estación migratoria; en Jáltipan, dos centroamericanos fueron víctimas de extorsión por parte de sujetos armados que los capturaron al momento en que esperaban el tren. Los dos agraviados por la extorsión estaban ayer bajo custodia del albergue ‘Hermanos en el camino’, que dirige José Luis Reyes Farías, mismo que les dio atención médica y asesoría jurídica. Sin tomar en cuenta que es un área pública, la fiscal solicitó al personal de seguridad del INM la expulsión de los comunicadores, pero éstos no obedecieron al considerar que la fiscalía y las audiencias son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gelado, el nombramiento de nuevo fiscal</w:t>
      </w:r>
    </w:p>
    <w:p>
      <w:pPr>
        <w:pStyle w:val="Normal"/>
        <w:spacing w:lineRule="auto" w:line="240" w:before="0" w:after="0"/>
        <w:jc w:val="both"/>
        <w:rPr>
          <w:rFonts w:ascii="Arial" w:hAnsi="Arial" w:cs="Arial"/>
        </w:rPr>
      </w:pPr>
      <w:r>
        <w:rPr>
          <w:rFonts w:cs="Arial" w:ascii="Arial" w:hAnsi="Arial"/>
        </w:rPr>
        <w:t xml:space="preserve">Diputados del PRI y PRD se responsabilizan mutuamente de tener empantanado el nombramiento del Fiscal Anticurrupción, mientras que Morena pide no apresurar la designación, en tanto no se valoren todos los perfiles. El diputado del tricolor, Juan Nicolás Callejas, afirmó que no van a respaldar un nombramiento a modo de alguien que no será autóno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Detectan más fosas en zona norte</w:t>
      </w:r>
    </w:p>
    <w:p>
      <w:pPr>
        <w:pStyle w:val="Normal"/>
        <w:spacing w:lineRule="auto" w:line="240" w:before="0" w:after="0"/>
        <w:jc w:val="both"/>
        <w:rPr>
          <w:rFonts w:ascii="Arial" w:hAnsi="Arial" w:cs="Arial"/>
          <w:b/>
          <w:b/>
        </w:rPr>
      </w:pPr>
      <w:r>
        <w:rPr>
          <w:rFonts w:cs="Arial" w:ascii="Arial" w:hAnsi="Arial"/>
        </w:rPr>
        <w:t>Los integrantes del Colectivo de Familiares en Búsqueda de Desaparecidos María Herrera han detectado más de 20 puntos que podrían ser fosas clandestinas, ocultas hasta el momento, entre algunos municipios de la zona norte de Veracruz. Tras un año de investigación por cuenta propia y sin el apoyo de las autoridades de la Fiscalía General del Estado (FGE), los padres y las mamás han localizado áreas donde presumen hay restos de personas desaparecidas, describió la integrante del colectivo María Herrera, Maricel Torres Melo. Sin embargo, esa información tampoco la han dado a conocer públicamente debido a que los familiares desconfían de los funcionarios de la FGE, pues durante varios años no esclarecen los casos denunciados de desaparición for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A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oven asesinado y tirado en Boca del Río sería hijo de extorsionador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En calles de la colonia Tampiquera de la ciudad de Boca del Río fue tirado desde un vehículo en movimiento el cuerpo sin vida de un hombre, el cual presentaba huellas de tortura. Al paso de las horas fue identificada la víctima. Los hechos ocurrieron la tarde de ayer en la calle Pescadores, entre Catemaco y Minatitlán, muy cerca del campo de futbol, donde vecinos dijeron a la policía haber visto que de un vehículo en movimiento lanzaron a una persona. </w:t>
      </w:r>
      <w:r>
        <w:rPr>
          <w:rFonts w:cs="Arial" w:ascii="Arial" w:hAnsi="Arial"/>
          <w:shd w:fill="FFFFFF" w:val="clear"/>
        </w:rPr>
        <w:t>Elementos de las policías Estatal y Naval acordonaron el sitio, en tanto personal de la Subunidad Integral de Procuración de Justicia de Boca del Río iniciaban los trámit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cuestran y liberan el mismo día al abogado Tomás Mundo Arriasa</w:t>
      </w:r>
    </w:p>
    <w:p>
      <w:pPr>
        <w:pStyle w:val="Normal"/>
        <w:shd w:fill="FFFFFF" w:val="clear"/>
        <w:spacing w:lineRule="auto" w:line="240" w:before="0" w:after="0"/>
        <w:jc w:val="both"/>
        <w:rPr/>
      </w:pPr>
      <w:r>
        <w:rPr>
          <w:rFonts w:eastAsia="Times New Roman" w:cs="Arial" w:ascii="Arial" w:hAnsi="Arial"/>
          <w:lang w:eastAsia="es-MX"/>
        </w:rPr>
        <w:t>El abogado Tomás Mundo Arriasa habría sido secuestrado ayer al mediodía en el puerto de Veracruz, luego de acudir a una veterinaria. Amigos cercanos a la familia confirmaron que hasta ayer en la tarde nada se sabía de su paradero. De última hora se confirmó que se encuentra en la casa de un familiar. Hasta donde se sabe los hombres que viajaban en las dos unidades se acercaron al exdirector de Tránsito y Transporte en el Estado y se lo llevaron. Debido al hermetismo del caso no se ha informado las condiciones en las que fue encontra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scatan a mujer secuestrada</w:t>
      </w:r>
    </w:p>
    <w:p>
      <w:pPr>
        <w:pStyle w:val="NormalWeb"/>
        <w:shd w:fill="FFFFFF" w:val="clear"/>
        <w:spacing w:before="0" w:after="167"/>
        <w:jc w:val="both"/>
        <w:rPr/>
      </w:pPr>
      <w:r>
        <w:rPr>
          <w:rFonts w:cs="Arial" w:ascii="Arial" w:hAnsi="Arial"/>
          <w:sz w:val="22"/>
          <w:szCs w:val="22"/>
        </w:rPr>
        <w:t>Efectivos de la Policía Ministerial rescataron a una mujer que estaba secuestrada en la congregación de El Encinar, perteneciente a Nogales, la tarde de este lunes. Luego de una movilización policiaca en el lugar, arribaron a la privada de calle Chiapas donde presuntamente fue liberada la víctima. Al parecer dos personas fueron detenidas, pero esto no ha sido confirmado por las autoridad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nuncia MAYL otra importante obra y que generará más de 7 mil empleos</w:t>
      </w:r>
    </w:p>
    <w:p>
      <w:pPr>
        <w:pStyle w:val="NormalWeb"/>
        <w:shd w:fill="FFFFFF" w:val="clear"/>
        <w:spacing w:before="0" w:after="0"/>
        <w:jc w:val="both"/>
        <w:rPr/>
      </w:pPr>
      <w:r>
        <w:rPr>
          <w:rFonts w:cs="Arial" w:ascii="Arial" w:hAnsi="Arial"/>
          <w:sz w:val="22"/>
          <w:szCs w:val="22"/>
        </w:rPr>
        <w:t>El Gobernador Miguel Ángel Yunes Linares anunció la reconstrucción con concreto hidráulico de la Avenida Urano de Boca del Río, una de las más transitadas de la zona conurbada. Esta obra beneficiará a más de 400 mil habitantes de Veracruz, Boca del Río, Medellín y Alvarado que circulan por esta importante vía en la que confluyen escuelas, comercios, plazas, hoteles y oficinas corporativas. La reconstrucción incluye obras de drenaje, alcantarillado, luminarias y la colocación de 28 cámaras de videovigilancia. Se ejecutará en 180 días a partir de este mes y se generarán siete mil 200 empleos directos e indir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spacing w:lineRule="auto" w:line="240" w:before="0" w:after="0"/>
        <w:jc w:val="both"/>
        <w:rPr>
          <w:rFonts w:ascii="Arial" w:hAnsi="Arial" w:cs="Arial"/>
          <w:b/>
          <w:b/>
        </w:rPr>
      </w:pPr>
      <w:r>
        <w:rPr>
          <w:rFonts w:cs="Arial" w:ascii="Arial" w:hAnsi="Arial"/>
          <w:b/>
        </w:rPr>
        <w:t>Otra alerta de seguridad; ahora de Reino Unido</w:t>
      </w:r>
    </w:p>
    <w:p>
      <w:pPr>
        <w:pStyle w:val="Normal"/>
        <w:spacing w:lineRule="auto" w:line="240" w:before="0" w:after="0"/>
        <w:jc w:val="both"/>
        <w:rPr>
          <w:rFonts w:ascii="Arial" w:hAnsi="Arial" w:cs="Arial"/>
          <w:b/>
          <w:b/>
        </w:rPr>
      </w:pPr>
      <w:r>
        <w:rPr>
          <w:rFonts w:cs="Arial" w:ascii="Arial" w:hAnsi="Arial"/>
          <w:shd w:fill="FFFFFF" w:val="clear"/>
        </w:rPr>
        <w:t>La embajada Británica en México, ubica a los estados de Veracruz y Tabasco con alerta de seguridad y pide a sus connacionales tener un cuidado extra si visitan las entidades de Tabasco y Veracruz. Y es que De acuerdo a su última actualización en la página Web, www.gov.ux se da a conocer que “Se han recibido informes de mayores incidentes de seguridad en los estados de Tabasco y Veracruz. Debe tener un cuidado extra”, y explica que la violencia relacionada con las drogas en México ha aumentado en los últimos años. “La violencia se concentra en áreas específicas, y algunas regiones se salvan casi por completo. Asegúrese de investigar a fondo su destino. Se pueden producir estallidos de violencia con motivaciones políticas en todo el país, con un aumento reciente en los estados de Guerrero y Ciudad de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 despensazos quieren imponer a Yunes Márquez como gobernador</w:t>
      </w:r>
    </w:p>
    <w:p>
      <w:pPr>
        <w:pStyle w:val="Normal"/>
        <w:spacing w:lineRule="auto" w:line="240" w:before="0" w:after="0"/>
        <w:jc w:val="both"/>
        <w:rPr>
          <w:rFonts w:ascii="Arial" w:hAnsi="Arial" w:cs="Arial"/>
          <w:b/>
          <w:b/>
        </w:rPr>
      </w:pPr>
      <w:r>
        <w:rPr>
          <w:rFonts w:cs="Arial" w:ascii="Arial" w:hAnsi="Arial"/>
          <w:shd w:fill="FFFFFF" w:val="clear"/>
        </w:rPr>
        <w:t>El dirigente estatal de Movimiento de Regeneración Nacional (Morena), Manuel Huerta Ladrón de Guevara, aseguró que el Gobierno del estado pretende “imponer” a Miguel Ángel Yunes Márquez como Gobernador, a “despenzasos”. En conferencia de prensa en un café del centro de la cuidad, aseguró que el Gobierno de Miguel Ángel Yunes Linares está “desesperado” porque su hijo y aspirante a candidato a Gobernador por el PAN-PRD-MC “no levanta en las encuestas”. “Vemos muy desesperado al que mal gobierna a Veracruz porque su hijo chiquito no crece, está parado en las encuestas, hay un ánimo decadente (…) A puro despenzaso quiere imponer al hijo de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residente Enrique Peña Nieto visitará Perote este martes</w:t>
      </w:r>
    </w:p>
    <w:p>
      <w:pPr>
        <w:pStyle w:val="Normal"/>
        <w:spacing w:lineRule="auto" w:line="240" w:before="0" w:after="0"/>
        <w:jc w:val="both"/>
        <w:rPr>
          <w:rFonts w:ascii="Arial" w:hAnsi="Arial" w:cs="Arial"/>
          <w:b/>
          <w:b/>
        </w:rPr>
      </w:pPr>
      <w:r>
        <w:rPr>
          <w:rFonts w:cs="Arial" w:ascii="Arial" w:hAnsi="Arial"/>
          <w:shd w:fill="FFFFFF" w:val="clear"/>
        </w:rPr>
        <w:t>El presidente de la República, Enrique Peña Nieto, visitará este martes la comunidad de Totalco, en Perote. La visita del Presidente será para inaugurar uno de los 5 almacenes a nivel nacional para impulsar la producción de maíz y granos. El Presidente también visitará esta zona donde se consolida un proyecto con la empresa TW Solar, donde se invertirán 250 millones de dólares en mil hectáreas para la generación de 300 megavatios de luz eléctrica. El próximo 22 de marzo el Presidente de la República visitará Misantla para festejar el Día Mundial del Agua e inaugurar obras en 8 municipios de la z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unque se trata de un reporte que está en etapa de solventación y no tiene definitividad, son 122 los ayuntamientos que presentaron daño patrimonial por 718.4 millones de pesos. Lo anterior se establece en el informe presentado por el Orfis al Congreso local sobre el resultado de la revisión a la cuenta pública del año 2016 y, según el diputado Juan Manuel de Unanue, unos 20 ayuntamientos no podrán solventar las observaciones. De acuerdo con el legislador, se trata de montos que son prácticamente imposibles de reintegrar. El informe entregado por el Orfis a los diputados en enero pasado detalla los nombres de los municipios y los montos que dejaron pendientes los exalcaldes de cada lugar. Ahí aparecen, por ejemplo, Cosamaloapan con 133.9 millones de pesos; Coatzacoalcos, 50.9 millones; Cosoleacaque, 41.7 millones; Catemaco, 40.08 millones; y San Andrés Tuxtla, 35.034 millones de pesos. Los municipios involucrados podrán promover un recurso de reconsideración para solventar o reintegrar el monto del dinero observado, pero si no cumplen de un modo o de otro, el órgano fiscalizador denunciará penalmente a los incumplidos. En ese riesgo estarían también Alvarado con 10.1 millones pesos; Agua Dulce, 6.2 millones; Álamo Temapache, 3.7 millones; Ángel R Cabada, 957 mil 600.55; y Atoyac, 643 mil 334.04 pesos. A esos ayuntamientos y al resto de los que están en la lista negra del fiscalizador les falta un último plazo y algunos podrán solventar todo o parte del daño patrimonial, como son los casos de Banderilla con 5.7 millones de pesos; Coatepec, 8.018 millones; Córdoba, 4.5 millones; Cosautlán, 5.4 millones; y Las Choapas, 839 mil 798 pesos. En situación similar andan Minatitlán con 8.2 millones de pesos; Misantla, 3.9 millones; Mixtla de Altamirano, 1.7 millones; y Moloacán, 1.9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Como ambos andan en abierta campaña para impulsar a sus respectivos partidos y candidatos –el presidente Enrique Peña Nieto apoyando al PRI y a su abanderado presidencial José Antonio Meade, y el gobernador Miguel Ángel Yunes Linares para heredarle el poder en Veracruz a su hijo primogénito que ha sido postulado por la coalición PAN-PRD-MC–, es que la visita del Jefe del Ejecutivo federal este martes a Perote ha despertado cierto morbo político dada la abierta confrontación del Comité Ejecutivo Nacional del partido blanquiazul que ha llegado al extremo de romper su relación institucional con el gobierno del mexiquense por la persecución que ha emprendido la PGR en contra de su ex dirigente y abanderado presidencial Ricardo Anaya. ¿Qué le dirá Yunes Linares a Peña Nieto, quien después de esta visita a Totalco, en el Valle de Perote, donde inaugurará una granelera de DICONSA, pretende retornar nueve días después a Misantla para encabezar el jueves 22 los festejos por el “Día Mundial del Agua”? ¿Le exigirá el bronco gobernante veracruzano que saque las manos del proceso electoral, como se lo están demandando los líderes nacionales del PAN, PRD y Movimiento Ciudadano, además de los intelectuales que simpatizan con la candidatura del panista Anaya Cortés? Porque sería impensable que Yunes Linares se le pusiera de “tapete” a Peña Nieto, luego de que al candidato presidencial de MORENA, Andrés Manuel López Obrador, el más aventajado en las encuestas, lo ha llamado “loco”, “corrupto” y reiterándole que en Veracruz él iba a ser la horma de su zapato. ¡Avísenle al Presidente que todavía está a tiempo de suspender su visita a Perote o, en todo caso, que mande un representante presiden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ste reo sí lo puede presumir Miguel Ángel Yunes Linares. Este sí estaba en la cárcel debido a las denuncias y los señalamientos de quien hoy gobierna Veracruz. *** El empresario veracruzano Francisco “Pancho” Colorado Cessa, murió de un infarto la mañana del domingo, dentro de una celda de la prisión de Estados Unidos, en la cual estaba recluido desde junio del 2012, sentenciado a 20 años de cárcel, por lavado de dinero para el Cártel de Los Zetas. *** Al respecto, Yunes Linares comentó: “Durante muchos años denuncié la complicidad de este individuo con los Zetas; denuncié que era cómplice de Fidel Herrera y que le había dado 12 millones de dólares para su campaña (…) No hay que perder de vista que este individuo durante muchos años le causó mucho daño a Veracruz, no es ningún héroe”. *** En su momento el propio “Pancho” Colorado comentó: – ¿Sobre el caso de la balacera en el rancho Villarín, en 2007, durante una carrera ilegal de cuartos de milla? –Yo en Villarín ni estuve, hombre. Es una mentira más. Ahí fue donde Miguel Ángel Yunes empezó a querer involucrarme con la delincuencia organizada. Ni siquiera fui citado a declarar porque las averiguaciones previas demostraron que yo no había estado en ese lugar. Una vez más se equivocó Yunes. – ¿Por qué dice que Yunes está detrás de las acusaciones en su contra? – Porque durante años se ha dedicado a denostar mi figura, mi nombre y a mi representada (la empresa ADT). Todo porque no lo he querido apoyar en ninguna de las candidaturas que ha buscado para ser gobernador de Veracruz. *** Y aseguró que Yunes Linares se había dedicado a filtrar información: “Él mismo declaró en una entrevista que mandaba documentos a Estados Unidos. Lo hizo aprovechando las relaciones que hizo cuando era subsecretario de Seguridad Pública. Pero nunca ha podido demostrar, ni lo hará porque jamás he tenido ningún nexo con la delincuencia organizada”. *** Sí, este reo (y también su muerte) es mérito único y exclusivo de Miguel Ángel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Qué está pasando aquí? </w:t>
      </w:r>
      <w:r>
        <w:rPr>
          <w:rFonts w:cs="Arial" w:ascii="Arial" w:hAnsi="Arial"/>
          <w:shd w:fill="FFFFFF" w:val="clear"/>
        </w:rPr>
        <w:t>¿Se han percatado de la cantidad de ejecuciones, levantones y asesinatos (por error), que se producen ya cotidianamente en la entidad veracruzana?... Habrá que ver qué está pasando con todo eso… Y luego acá en Veracruz se enojan mucho cuando los índices de violencia se publican y generalmente termina muy mal parado el estado de Veracruz…Ahora mismo, en la región de Xalapa, la percepción acerca de la inseguridad debe estar ocasionando muchos miedos… Y la percepción generalmente es más importante que cualquier excusa gubernamental que se les pudiera ocurrir…</w:t>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tuloCar">
    <w:name w:val="Títul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3T13:30:00Z</dcterms:modified>
  <cp:revision>537</cp:revision>
  <dc:subject/>
  <dc:title/>
</cp:coreProperties>
</file>